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518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WNSHIP OF ASSIGINAC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MEETING OF COUNCI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To Be Held in the Council Chamber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March 9, 2016 at 9:30 a.m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’s Special Meeting Agend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Consideration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ENING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option of Agenda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losure of Pecuniary Interest and General Nature Thereof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esolutions prepared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DGET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1134" w:hanging="425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AO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1134" w:hanging="42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easur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1134" w:hanging="42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partment Head Budget Submiss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1134" w:hanging="42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uncil Member Proje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1134" w:hanging="42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t Date/Time for next Budget Meeting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JOURNMENT</w:t>
      </w:r>
    </w:p>
    <w:sectPr>
      <w:footerReference w:type="default" r:id="rId3"/>
      <w:type w:val="nextPage"/>
      <w:pgSz w:w="12240" w:h="15840"/>
      <w:pgMar w:left="720" w:right="720" w:gutter="0" w:header="0" w:top="1135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i w:val="false"/>
      <w:sz w:val="24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2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rFonts w:ascii="Arial" w:hAnsi="Arial" w:eastAsia="Times New Roman" w:cs="Arial"/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Times New Roman" w:cs="Arial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9:00Z</dcterms:created>
  <dc:creator>Server</dc:creator>
  <dc:description/>
  <dc:language>en-US</dc:language>
  <cp:lastModifiedBy>Jeremy Rody</cp:lastModifiedBy>
  <cp:lastPrinted>2016-02-26T09:56:00Z</cp:lastPrinted>
  <dcterms:modified xsi:type="dcterms:W3CDTF">2016-03-08T20:17:00Z</dcterms:modified>
  <cp:revision>4</cp:revision>
  <dc:subject/>
  <dc:title>BOX 238, MANITOWANING, ONT</dc:title>
</cp:coreProperties>
</file>